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60" w:leader="none"/>
        </w:tabs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60" w:leader="none"/>
        </w:tabs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-2613/2024</w:t>
      </w:r>
    </w:p>
    <w:p>
      <w:pPr>
        <w:pStyle w:val="Heading"/>
        <w:tabs>
          <w:tab w:val="clear" w:pos="708"/>
          <w:tab w:val="left" w:pos="7260" w:leader="none"/>
        </w:tabs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Heading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23 сентября 2024 года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г. Сургут, ул. Гагарина, д.9, каб.501, с участием: лица, в отношении которого ведется производство по делу об административном правонарушении – Лыткина Д.С., рассмотрев материалы дела об административном правонарушении, предусмотренном ч. 2 ст. 12.26 Кодекса Российской Федерации об административных правонарушениях, в отношении </w:t>
      </w:r>
    </w:p>
    <w:p>
      <w:pPr>
        <w:pStyle w:val="Standard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ыткина Дениса Сергеевича, ****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andard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2.09.2024 г. в 19 час. 58 мин. в г. Сургуте, **** гр. Лыткин Д.С., являясь водителем транспортного средства Лада Гранта, государственный регистрационный знак *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и средствами, если такие действия не содержат уголовно-наказуемого деяния, чем нарушил пункт 2.3.2 ПДД РФ.</w:t>
      </w:r>
    </w:p>
    <w:p>
      <w:pPr>
        <w:pStyle w:val="Standard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ыткин Д.С. в судебном заседании вину признал, ходатайств не заявлял.</w:t>
      </w:r>
    </w:p>
    <w:p>
      <w:pPr>
        <w:pStyle w:val="Standard"/>
        <w:ind w:firstLine="680"/>
        <w:jc w:val="both"/>
        <w:rPr/>
      </w:pPr>
      <w:r>
        <w:rPr>
          <w:sz w:val="28"/>
          <w:szCs w:val="28"/>
        </w:rPr>
        <w:t>Суд рассматривает дело при данной явке по имеющимся в нем доказате</w:t>
      </w:r>
      <w:r>
        <w:rPr>
          <w:kern w:val="0"/>
          <w:sz w:val="28"/>
          <w:szCs w:val="28"/>
        </w:rPr>
        <w:t>льствам.</w:t>
      </w:r>
    </w:p>
    <w:p>
      <w:pPr>
        <w:pStyle w:val="Standard"/>
        <w:ind w:firstLine="6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одтверждение виновности лица, привлекаемого к административной ответственности в совершении правонарушения суду представлены следующие доказательств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б административном правонарушении 86 ХМ 628822 от 22.09.2024 г., согласно которому, 22.09.2024 г. в 19 час. 58 мин. в г. Сургуте, *** гр. Лыткин Д.С., являясь водителем транспортного средства Лада Гранта, государственный регистрационный знак *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и средствами, если такие действия не содержат уголовно-наказуемого деяния, чем нарушил пункт 2.3.2 ПДД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86 ПК №060260 от 22.09.2024 г., согласно которому Лыткин Д.С. под произведённую видеозапись был отстранен от управления транспортным средством, поскольку управлял транспортным средством с признаками опьянения: поведение, не соответствующее обстанов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7"/>
          <w:szCs w:val="27"/>
        </w:rPr>
        <w:t>протокол 86 НП 035150 от 22.09.2024 г., согласно которому Лыткин Д.С. 22.09.2024 в 19 час 58 мин.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резкое изменение окраски кожных покровов лица, поведение, не соответствующее обстановке,  основанием для направления которого явилось: отказ от прохождения  освидетельствования на состояние алкогольного опьянения, под произведенную видеозапись пройти медицинское освидетельствование Лыткин Д.С. отказалс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порт инспектора ДПС ГИБДД УМВД России по г. Сургуту, в котором изложены обстоятельства административ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рточка операции с ВУ;</w:t>
      </w:r>
    </w:p>
    <w:p>
      <w:pPr>
        <w:pStyle w:val="Standard"/>
        <w:ind w:firstLine="680"/>
        <w:jc w:val="both"/>
        <w:rPr/>
      </w:pPr>
      <w:r>
        <w:rPr>
          <w:kern w:val="0"/>
          <w:sz w:val="28"/>
          <w:szCs w:val="28"/>
        </w:rPr>
        <w:t>- список правонарушений,</w:t>
      </w:r>
    </w:p>
    <w:p>
      <w:pPr>
        <w:pStyle w:val="Standard"/>
        <w:ind w:firstLine="6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справка, согласно которой </w:t>
      </w:r>
      <w:r>
        <w:rPr>
          <w:sz w:val="27"/>
          <w:szCs w:val="27"/>
        </w:rPr>
        <w:t>Лыткину Д.С. водительское удостоверение не выдавалось;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иском с видеозапись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 другими материалами дел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нимает указанные документы относимыми, допустимыми и достоверными доказательствами, так как они, соответствуют требованиям КоАП РФ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7"/>
          <w:szCs w:val="27"/>
        </w:rPr>
        <w:t xml:space="preserve">Лыткина Д.С. </w:t>
      </w:r>
      <w:r>
        <w:rPr>
          <w:sz w:val="28"/>
          <w:szCs w:val="28"/>
        </w:rPr>
        <w:t>подлежат квалификации по ч. 2 ст. 12.26 КоАП- невыполнение водителем транспортного средства, не имеющим права управления транспортными средствами,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анкция данной стать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ражданин </w:t>
      </w:r>
      <w:r>
        <w:rPr>
          <w:sz w:val="27"/>
          <w:szCs w:val="27"/>
        </w:rPr>
        <w:t xml:space="preserve">Лыткин Д.С. </w:t>
      </w:r>
      <w:r>
        <w:rPr>
          <w:sz w:val="28"/>
          <w:szCs w:val="28"/>
        </w:rPr>
        <w:t xml:space="preserve">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Лыткина Дениса Сергеевича признать виновным в совершении административного правонарушения, предусмотренного ч. 2 ст. 12.26 Кодекса РФ об административных правонарушениях, и подвергнуть наказанию в виде административного ареста сроком на 15 (пятнадцать) суто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ок административного ареста исчислять с момента административного задержания, то есть с 19 час. 58 мин. 22.09.2024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Д.Б. Айткулова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